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789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831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666105" cy="795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8011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8039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8067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6-30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294</vt:lpwstr>
  </property>
</Properties>
</file>