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02605" cy="31502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油站全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站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油区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油罐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卸油口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配电室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发电室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渗漏检测仪器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液位仪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PS</w:t>
            </w:r>
            <w:r>
              <w:rPr/>
              <w:t>电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